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เหมาทำแบบ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สัญญานี้ทำขึ้นระหว่าง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ยู่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ญญานี้มีผลใชับังคับตั้งแต่วัน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ถานที่ก่อสร้า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กัน 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ลักษณะ และ รายละเอียดของ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งานก่อสร้างโครงสร้างบ้านและติดตั้งทุกอย่างจนสามารถเข้าอยู่ได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ราคาค่าจ้างเหมาทั้งหมดเป็นเงิ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แบ่งชำระตามเงื่อนไข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ำหนดของงานแล้วเสร็จ และเงื่อนไข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แล้วเสร็จของงานทั้งหมดภายใน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บแต่วันทำ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งานล่าช้ากว่ากำหนด ผู้รับจ้างยินยอมให้ปรับเป็นรายวันๆละ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..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จนกว่างานจะแล้วเสร็จ และส่งมอ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ประกันคุณภาพ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มีข้อความตรงกัน ผู้ว่าจ้าง และผู้รับจ้าง ได้อ่านและเข้าใจตีตามความประสงค์ของทั้ง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 ซึ่งต่างยึดถือไว้คนละฉบับ เพื่อเป็นหลักฐานจึงได้ลงลายมือชื่อไว้เป็นสำคัญ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) </w:t>
        <w:tab/>
        <w:tab/>
        <w:t xml:space="preserve">       (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) </w:t>
        <w:tab/>
        <w:tab/>
        <w:t xml:space="preserve">       (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12:00Z</dcterms:created>
  <dc:creator>K&amp;N</dc:creator>
  <dc:description/>
  <dc:language>en-US</dc:language>
  <cp:lastModifiedBy>User</cp:lastModifiedBy>
  <cp:lastPrinted>2014-10-17T17:41:00Z</cp:lastPrinted>
  <dcterms:modified xsi:type="dcterms:W3CDTF">2018-07-23T04:12:00Z</dcterms:modified>
  <cp:revision>2</cp:revision>
  <dc:subject/>
  <dc:title>สัญญาจ้างเหมาทำแบบทั่วไป</dc:title>
</cp:coreProperties>
</file>